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80</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80</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80</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8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47</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0</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7</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30</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4-22T02:2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